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rPr/>
      </w:pPr>
      <w:r>
        <w:rPr>
          <w:lang w:val="en-GB"/>
        </w:rPr>
        <w:t>A new software, S/W 2.1, has been introduced in Beomster 4500 for functional purposes with BL 5000/7000.</w:t>
        <w:br/>
        <w:br/>
        <w:t>At the same time, the following faults have been corrected:</w:t>
        <w:br/>
        <w:br/>
        <w:t>1. Beosystem 4500 may intermittently block and it is necessary to remove the mains plug.</w:t>
        <w:br/>
        <w:t>2. If a two-figure track is selected on tape or CD, the second figure may disappear.</w:t>
        <w:br/>
        <w:t>3. AM long wave has been changed from 155 kHz to 153 kHz, lowest frequency.</w:t>
        <w:br/>
        <w:t>4. The STORE button does not function in test mode/service mode on local operation.</w:t>
        <w:br/>
        <w:t>5. Search-tuning has been improved for a better STEREO/MONO switch.</w:t>
        <w:br/>
        <w:t xml:space="preserve">The modifications have been introduced in the production from serial no. 08499434. </w:t>
      </w:r>
      <w:r>
        <w:rPr/>
        <w:t>The part number is the same, 834117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  <w:t>A new software version 2.2 has been introduced in Beomaster 4500 as from serial no. 08819263.</w:t>
        <w:br/>
        <w:br/>
        <w:t>The following modifications have been made:</w:t>
        <w:br/>
        <w:t>1. The fault in the PLAY NEXT function has been corrected.</w:t>
        <w:br/>
        <w:t>2. Beomaster 4500 does not transmit IR status when option 0 mode is selected.</w:t>
        <w:br/>
        <w:br/>
        <w:t>The new software version 2.2 can be ordered under the usual part no.: 8341178.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  <w:t>Symptom:</w:t>
        <w:br/>
        <w:br/>
        <w:t xml:space="preserve">When Beomater 4500 is connected to AV 9000 via audio kit, it is impossible to record satellite sound on the audio tape recorder. 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Furthermore, with the LIGHT programming ON early Sunday evening and OFF Sunday evening at 23.30 hours, the light turns off, but is on again Monday morning. 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Solution: </w:t>
      </w:r>
    </w:p>
    <w:p>
      <w:pPr>
        <w:pStyle w:val="NormalWeb"/>
        <w:spacing w:before="280" w:after="240"/>
        <w:rPr>
          <w:lang w:val="en-GB"/>
        </w:rPr>
      </w:pPr>
      <w:r>
        <w:rPr>
          <w:lang w:val="en-GB"/>
        </w:rPr>
        <w:br/>
        <w:t>Replace S/W with service S/W, part 8342407.</w:t>
        <w:br/>
        <w:br/>
        <w:t>The S/W has not been implemented in the production.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  <w:t>Improved IR transmit/receive facility (two-way communication) of Beomaster 4500 when the unit is hanging on the wall.</w:t>
        <w:br/>
        <w:br/>
        <w:t>Besides having an IR transmitter/receiver situated on the front panel the Beomaster 4500 has now been improved by the installation of an additional IR transmitter/receiver that operateds through the display glass.</w:t>
        <w:br/>
        <w:t>This additional IR transmitter/receiver has been introduced from serial no. 08682954.</w:t>
        <w:br/>
        <w:t>On a service basis the improvement can also be obtained by replacing the following components:</w:t>
        <w:br/>
        <w:t>- Operation PCB (module 06) 8001106</w:t>
        <w:br/>
        <w:t>- IR receiver PCB (module 05) 8001392</w:t>
        <w:br/>
        <w:t>- Display glass (pos. 9011) 3168782</w:t>
        <w:br/>
        <w:br/>
        <w:t>In units with a serial number higher than 08499834 it is not necessary to replace the display glass (pos. 9011).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auto"/>
      <w:sz w:val="24"/>
      <w:szCs w:val="28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22:00Z</dcterms:created>
  <dc:creator>User name placeholder</dc:creator>
  <dc:description/>
  <dc:language>en-US</dc:language>
  <cp:lastModifiedBy>User name placeholder</cp:lastModifiedBy>
  <dcterms:modified xsi:type="dcterms:W3CDTF">2004-09-23T16:28:00Z</dcterms:modified>
  <cp:revision>1</cp:revision>
  <dc:subject/>
  <dc:title>A new software, S/W 2</dc:title>
</cp:coreProperties>
</file>